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25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718230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рок другої </w:t>
      </w:r>
      <w:r>
        <w:rPr>
          <w:rFonts w:cs="Times New Roman" w:ascii="Times New Roman" w:hAnsi="Times New Roman"/>
          <w:b/>
          <w:sz w:val="28"/>
          <w:szCs w:val="28"/>
        </w:rPr>
        <w:t>сесії Нетішинської міської рад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06.</w:t>
      </w:r>
      <w:r>
        <w:rPr>
          <w:rFonts w:cs="Times New Roman" w:ascii="Times New Roman" w:hAnsi="Times New Roman"/>
          <w:b/>
          <w:sz w:val="28"/>
          <w:szCs w:val="28"/>
        </w:rPr>
        <w:t>2018</w:t>
        <w:tab/>
        <w:tab/>
        <w:tab/>
        <w:t xml:space="preserve">         </w:t>
        <w:tab/>
        <w:tab/>
        <w:t xml:space="preserve">  Нетішин</w:t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2/2683</w:t>
      </w:r>
    </w:p>
    <w:p>
      <w:pPr>
        <w:pStyle w:val="NoSpacing"/>
        <w:tabs>
          <w:tab w:val="clear" w:pos="708"/>
          <w:tab w:val="left" w:pos="5390" w:leader="none"/>
        </w:tabs>
        <w:ind w:righ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верн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>до Верховної Ради України щодо ухва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олігархіч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у докорінних перетворень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 та депутатського запиту голови депутатської фракції ВО «Свобода» у Нетішинській міській раді Марчука О.М., підтриманого рішенням сорок першої сесії Нетішинської міської ради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 скликання від 04 травня 2018 року № 41/2587, Нетішинська міська рада                      в и р і ш и л 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 Звернутися до Верховної Ради України щодо ухвалення Антиолігархічного пакету докорінних перетворе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вернення додається).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Нетішинському міському голові Супрунюку О.О. забезпечити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правлення цього звернення до </w:t>
      </w:r>
      <w:r>
        <w:rPr>
          <w:rFonts w:cs="Times New Roman" w:ascii="Times New Roman" w:hAnsi="Times New Roman"/>
          <w:sz w:val="28"/>
          <w:szCs w:val="28"/>
          <w:lang w:val="uk-UA"/>
        </w:rPr>
        <w:t>адреса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опублікування рішення та звернення в газеті громади міста «Нетішинський вісник» та розміщення їх на офіційному сайті Нетіши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до </w:t>
      </w:r>
    </w:p>
    <w:p>
      <w:pPr>
        <w:pStyle w:val="NoSpacing"/>
        <w:ind w:left="6372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орок другої сесії Нетішинської міської ради VII скликання</w:t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06.2018 № 42/2683</w:t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637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етішинс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>до Верховної Ради Україн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одо ухвалення Антиолігархічного пакету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орінних перетвор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більші виклики, які сьогодні постали перед українцями, це – війна, корупція і тотальне зубожіння нації. </w:t>
      </w:r>
      <w:r>
        <w:rPr>
          <w:rFonts w:cs="Times New Roman" w:ascii="Times New Roman" w:hAnsi="Times New Roman"/>
          <w:sz w:val="28"/>
          <w:szCs w:val="28"/>
        </w:rPr>
        <w:t>Але найстрашніше – непевність завтрашнього дня для кожного українця, тривога за майбутнє дітей. У всіх бід в Україні є одна-єдина причина – це олігархі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ігархія – основа системної корупції. Не зважаючи, що нині хіба лінивий не “бореться” з корупцією, і навіть створено нові антикорупційні органи, проте вона чомусь тільки розпухає. Чому? Бо ту “боротьбу” розвели тільки з окремими її проявами. Але системно це проблему ніяк не розв’язує. Бо з наслідками можна воювати вічно. А треба раз і назавжди знищити причину. Не вершки корупції стригти, а викорчувати її корінь. А корінь корупції – це і є олігархія. Тобто зрощення великого кримінального капіталу з державною владою. Саме олігархи є головними акціонерами влади в Україні впродовж чверті століття. Це вони корумпують увесь державний апарат, зверху й донизу, що дозволяє купці олігархів жирувати: пхати лапи в державний бюджет через різноманітні тендери та дотації, за безцінь приватизовувати підприємства та творити приватні монополії, не платити податків і вивозити награбоване в офшори, обкладати українців непомірними тарифами й дерти три шкури за товари та по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ігархія – причина зубожіння українців. Тільки сліпий не бачить, як низько впав рівень життя тотальної більшості українців. І це не “дешевий популізм”. Це – математичний факт. 190 євро на місяць. Найнижча чиста середня зарплатня в Європі. За таку суму – запівдурно – мусять працювати люди у визискуваній олігархами Україні. Коли в Польщі, яка мала нижчі економічні стартові позиції на початку 90-х рр. ця сума – 748 євро, майже в чотири рази більше. Коли у крихітній непромисловій Естонії, яка одночасно з нами позбулася колгоспного совєцького ярма, середня зарплатня – 993 євро, у понад п’ять разів більше. Та й навіть у сусідніх Білорусі та Молдові заробляють більше – 320 та 216 євро на місяць відповідно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ігархи – лютий ворог середнього класу. Вони панічно бояться конкуренції. Їхня мета – монополія як найшвидший спосіб отримання надприбутків. Їхня мрія – закріпачити українців. Змусити націю працювати на себе запівдурно, але купувати – втридорога. Тому олігархія ніколи не дасть підняти голову середньому класу. Саме тому серед працьовитих українців є лише 3-5% реального середнього класу, а в розвинутих країнах – від 40 до 70%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ігархія – війна без кінця. Це олігархи чверть століття грабують і таким чином знесилюють Україну. Це вони розколюють державу на Схід і на Захід, ділять українців на “сорти” та шантажують країну сепаратизмом своїх удільних князівств. І поки Нація воює, олігархи мародерствують. Вони далі гендлюють із країною-агресором та ведуть торгівлю на крові з окупованими територіями. Поки цивілізований світ впроваджує санкції, влада України... нарощує на 28% товарообіг із країною-агресором. А громадяни Московії, які включені до санкційних списків Європи та США, досі володіють третиною українських обленерго. Бо війна для них – це гендель, і вони хочуть, щоби вона тривала безконеч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е тому проведення реальної деолігархізації було однією з головних вимог Революції Гідності. Сьогодні це найперше завдання від вашого працедавця – українського народу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Єдиний шлях подолати олігархію – це запровадити в життя Антиолігархічний пакет докорінних перетворень. </w:t>
      </w:r>
      <w:r>
        <w:rPr>
          <w:rFonts w:cs="Times New Roman" w:ascii="Times New Roman" w:hAnsi="Times New Roman"/>
          <w:sz w:val="28"/>
          <w:szCs w:val="28"/>
        </w:rPr>
        <w:t>Майже всі необхідні законопроекти вже навіть є – давно написані й зареєстровані у Верховній Раді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овернення капіталів з офшорі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відація схем виведення грошей з Україн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Закону № 0001-1 від 02.12.2014 «Про денонсацію Конвенції між Урядом України і Урядом Республіки Кіпр про уникнення подвійного оподаткування та запобігання податковим ухиленням стосовно податків на доходи та Протоколу до неї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Закону № 1112 від 28.11.2014 «Про повернення капіталів, що перебувають та зареєстровані в Республіці Кіпр, офшорних зонах та інших юрисдикціях, звільнених від подвійного оподаткування, або тих, що мають пільговий режим оподаткування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Демонополізація та ліквідація олігархічної моделі економік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Закону № 1109 від 28.11.2014 «Про ліквідацію приватних монополій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борона приватизації стратегічних підприємств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Закону № 2424а від 21.07.2015 «Про внесення змін до Закону України «Про приватизацію державного майна» (щодо мораторію на приватизацію державного майна до стабілізації ситуації у державі)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олігархізація енергетики та справедливі тариф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 Закону № 6341 від 11.04.2017 «Про внесення змін до деяких законодавчих актів України (щодо забезпечення енергетичної безпеки України)» (націоналізація електрогенерації);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Закону № 6583 від 12.06.2017 «Про внесення змін до Закону України «Про ринок природного газу» (щодо особливостей функціонування газорозподільної системи)» (націоналізація енергогенерації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Закону № 2408а від 17.07.2015 «Про внесення змін до деяких законодавчих актів України щодо порядку використання природного газу, видобутого на території України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емля ‒ власність нації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Закону № 2906 від 19.05.2015 «Про заборону торгівлі землею сільськогосподарського призначення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 починання підривають самі основи олігархічного ладу в Україні. Це – системний план ліквідації олігархії як явища і нагальне завдання – якнайшвидше запустити цей процес. Часу на бутафорні реформи вже немає. Вікно можливостей для докорінних перетворень в Україні закривається. Кожен українець повинен усвідомлювати: залишити при владі олігархів – це не тільки позбавити майбутнього власних дітей, це – втратити Держав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вищевикладене ми депутати Нетішинської міської ради вимагаємо від Верховної Ради України негайно внести на розгляд та ухвалити Антиолігархічний пакет докорінних перетворен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ільки таким шляхом ми витягнемо Україну з ями корупції, зубожіння та війн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00"/>
      <w:u w:val="non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28:00Z</dcterms:created>
  <dc:creator>RePack by SPecialiST</dc:creator>
  <dc:description/>
  <cp:keywords/>
  <dc:language>en-US</dc:language>
  <cp:lastModifiedBy>Depviddil</cp:lastModifiedBy>
  <cp:lastPrinted>2018-05-10T09:34:00Z</cp:lastPrinted>
  <dcterms:modified xsi:type="dcterms:W3CDTF">2018-06-12T13:38:00Z</dcterms:modified>
  <cp:revision>3</cp:revision>
  <dc:subject/>
  <dc:title>                                                                 </dc:title>
</cp:coreProperties>
</file>